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StrongEmphasis"/>
          <w:rFonts w:cs="Georgia" w:ascii="Georgia" w:hAnsi="Georgia"/>
          <w:i/>
          <w:iCs/>
          <w:color w:val="FF6600"/>
        </w:rPr>
        <w:t xml:space="preserve">VISITA DEL SANTO PADRE ALLA SEDE DELLA FAO IN ROMA IN OCCASIONE DEL VERTICE MONDIALE SULLA SICUREZZA ALIMENTARE, 16.11.2009 </w:t>
      </w:r>
      <w:r>
        <w:rPr>
          <w:rFonts w:cs="Georgia" w:ascii="Georgia" w:hAnsi="Georgia"/>
          <w:color w:val="000000"/>
        </w:rPr>
        <w:br/>
        <w:br/>
      </w:r>
      <w:r>
        <w:rPr>
          <w:rStyle w:val="Emphasis"/>
          <w:rFonts w:cs="Georgia" w:ascii="Georgia" w:hAnsi="Georgia"/>
          <w:color w:val="000000"/>
        </w:rPr>
        <w:t>Questa mattina il Santo Padre Benedetto XVI si reca in visita alla sede della FAO in Roma in occasione dell’apertura del Vertice Mondiale sulla sicurezza alimentare (Roma, 16-18 novembre 2009).</w:t>
      </w:r>
      <w:r>
        <w:rPr>
          <w:rFonts w:cs="Georgia" w:ascii="Georgia" w:hAnsi="Georgia"/>
          <w:color w:val="000000"/>
        </w:rPr>
        <w:br/>
      </w:r>
      <w:r>
        <w:rPr>
          <w:rStyle w:val="Emphasis"/>
          <w:rFonts w:cs="Georgia" w:ascii="Georgia" w:hAnsi="Georgia"/>
          <w:color w:val="000000"/>
        </w:rPr>
        <w:t>Alle ore 11.30 il Papa giunge al Palazzo della FAO, accolto dal Direttore Generale, Sig. Jacques Diouf. Nell’atrio del Palazzo, saluta gli 11 Vice Direttori della FAO.</w:t>
      </w:r>
      <w:r>
        <w:rPr>
          <w:rFonts w:cs="Georgia" w:ascii="Georgia" w:hAnsi="Georgia"/>
          <w:color w:val="000000"/>
        </w:rPr>
        <w:br/>
      </w:r>
      <w:r>
        <w:rPr>
          <w:rStyle w:val="Emphasis"/>
          <w:rFonts w:cs="Georgia" w:ascii="Georgia" w:hAnsi="Georgia"/>
          <w:color w:val="000000"/>
        </w:rPr>
        <w:t>Salito al terzo piano, il Santo Padre è accolto nell’Aula Magna dal Segretario dell’ONU, Sig. Ban Ki-moon; dal Presidente dell’Assemblea Generale dell’ONU, Sig. Ali Triki e dall’On. Silvio Berlusconi, nella veste di Presidente dell’Assemblea FAO.</w:t>
      </w:r>
      <w:r>
        <w:rPr>
          <w:rFonts w:cs="Georgia" w:ascii="Georgia" w:hAnsi="Georgia"/>
          <w:color w:val="000000"/>
        </w:rPr>
        <w:br/>
      </w:r>
      <w:r>
        <w:rPr>
          <w:rStyle w:val="Emphasis"/>
          <w:rFonts w:cs="Georgia" w:ascii="Georgia" w:hAnsi="Georgia"/>
          <w:color w:val="000000"/>
        </w:rPr>
        <w:t>Dopo il saluto del Sig. Jacques Diouf, Direttore Generale della FAO, il Papa rivolge ai presenti il seguente discorso:</w:t>
      </w:r>
      <w:r>
        <w:rPr>
          <w:rFonts w:cs="Georgia" w:ascii="Georgia" w:hAnsi="Georgia"/>
          <w:color w:val="000000"/>
        </w:rPr>
        <w:br/>
        <w:br/>
      </w:r>
      <w:r>
        <w:rPr>
          <w:rStyle w:val="StrongEmphasis"/>
          <w:rFonts w:cs="Georgia" w:ascii="Georgia" w:hAnsi="Georgia"/>
          <w:color w:val="000000"/>
        </w:rPr>
        <w:t>DISCORSO DEL SANTO PADRE</w:t>
      </w:r>
      <w:r>
        <w:rPr>
          <w:rFonts w:cs="Georgia" w:ascii="Georgia" w:hAnsi="Georgia"/>
          <w:color w:val="000000"/>
        </w:rPr>
        <w:br/>
        <w:br/>
      </w:r>
      <w:r>
        <w:rPr>
          <w:rStyle w:val="Emphasis"/>
          <w:rFonts w:cs="Georgia" w:ascii="Georgia" w:hAnsi="Georgia"/>
          <w:color w:val="000000"/>
        </w:rPr>
        <w:t>Signor Presidente, Signore e Signori</w:t>
      </w:r>
      <w:r>
        <w:rPr>
          <w:rFonts w:cs="Georgia" w:ascii="Georgia" w:hAnsi="Georgia"/>
          <w:color w:val="000000"/>
        </w:rPr>
        <w:t xml:space="preserve">! </w:t>
        <w:br/>
        <w:br/>
        <w:t xml:space="preserve">Ho accolto con grande piacere l'invito del Signor Jacques Diouf, Direttore Generale della FAO, a prendere la parola nella sessione di apertura di questo Vertice Mondiale sulla Sicurezza Alimentare. Lo saluto cordialmente e lo ringrazio per le sue cortesi parole di benvenuto. Saluto le alte Autorità presenti e tutti i partecipanti. </w:t>
        <w:br/>
        <w:t xml:space="preserve">Desidero rinnovare - in continuità con i miei venerati Predecessori Paolo VI e Giovanni Paolo II - la stima per l'azione della FAO, a cui la Chiesa Cattolica e la Santa Sede guardano con attenzione ed interesse per il quotidiano servizio di quanti vi lavorano. Grazie alla vostra generosa opera, sintetizzata nel motto Fiat Panis, lo sviluppo dell'agricoltura e la sicurezza alimentare rimangono fra gli obiettivi prioritari dell'azione politica internazionale. E sono certo che questo spirito orienterà le decisioni del presente Vertice, come pure quelle che saranno adottate nel comune intento di vincere quanto prima la lotta alla fame e alla malnutrizione nel mondo. </w:t>
        <w:br/>
        <w:br/>
        <w:t xml:space="preserve">La Comunità internazionale sta affrontando in questi anni una grave crisi economico-finanziaria. Le statistiche testimoniano la drammatica crescita del numero di chi soffre la fame e a questo concorrono l'aumento dei prezzi dei prodotti alimentari, la diminuzione delle disponibilità economiche delle popolazioni più povere, il limitato accesso al mercato e al cibo. Tutto ciò mentre si conferma il dato che la terra può sufficientemente nutrire tutti i suoi abitanti. Infatti, sebbene in alcune regioni permangano bassi livelli di produzione agricola anche a causa di mutamenti climatici, globalmente tale produzione è sufficiente per soddisfare sia la domanda attuale, sia quella prevedibile in futuro. Questi dati indicano l'assenza di una relazione di causa-effetto tra la crescita della popolazione e la fame, e ciò è ulteriormente provato dalla deprecabile distruzione di derrate alimentari in funzione del lucro economico. </w:t>
        <w:br/>
        <w:br/>
        <w:t xml:space="preserve">Nell’Enciclica </w:t>
      </w:r>
      <w:hyperlink r:id="rId2">
        <w:r>
          <w:rPr>
            <w:rStyle w:val="InternetLink"/>
            <w:rFonts w:cs="Georgia" w:ascii="Georgia" w:hAnsi="Georgia"/>
            <w:b/>
            <w:b/>
            <w:bCs/>
            <w:color w:val="333333"/>
          </w:rPr>
          <w:t xml:space="preserve">Caritas in veritate </w:t>
        </w:r>
      </w:hyperlink>
      <w:r>
        <w:rPr>
          <w:rFonts w:cs="Georgia" w:ascii="Georgia" w:hAnsi="Georgia"/>
          <w:color w:val="000000"/>
        </w:rPr>
        <w:t xml:space="preserve">ho osservato che «la fame non dipende tanto da scarsità materiale, quanto piuttosto da scarsità di risorse sociali, la più importante delle quali è di natura istituzionale. Manca, cioè, un assetto di istituzioni economiche in grado sia di garantire un accesso al cibo e all'acqua regolare e adeguato…, sia di fronteggiare le necessità connesse con i bisogni primari e con le emergenze di vere e proprie crisi alimentari…». Ed ho aggiunto: «Il problema dell'insicurezza alimentare va affrontato in una prospettiva di lungo periodo, eliminando le cause strutturali che lo provocano e promuovendo lo sviluppo agricolo dei Paesi più poveri mediante investimenti in infrastrutture rurali, in sistemi di irrigazione, in trasporti, in organizzazione dei mercati, in formazione e diffusione di tecniche agricole appropriate, capaci cioè di utilizzare al meglio le risorse umane, naturali e socio-economiche maggiormente accessibili a livello locale, in modo da garantire una loro sostenibilità anche nel lungo periodo» (n. 27). </w:t>
        <w:br/>
        <w:br/>
        <w:t xml:space="preserve">In tale contesto, è necessario contrastare anche il ricorso a certe forme di sovvenzioni che perturbano gravemente il settore agricolo, la persistenza di modelli alimentari orientati al solo consumo e privi di una prospettiva di più ampio raggio e soprattutto l'egoismo, che consente alla speculazione di entrare persino nei mercati dei cereali, per cui il cibo viene considerato alla stregua di tutte le altre merci. </w:t>
        <w:br/>
        <w:br/>
        <w:t xml:space="preserve">«La debolezza degli attuali meccanismi della sicurezza alimentare e la necessità di un loro ripensamento sono testimoniati, in un certo senso, dalla stessa convocazione di questo Vertice. Infatti, nonostante i Paesi più poveri siano integrati nell'economia mondiale più ampiamente che in passato, l'andamento dei mercati internazionali li rende maggiormente vulnerabili e li costringe a ricorrere all'aiuto delle Istituzioni intergovernative, che senza dubbio prestano un'opera preziosa e indispensabile. Il concetto, però, di cooperazione deve essere coerente con il principio di sussidiarietà: è necessario coinvolgere «le comunità locali nelle scelte e nelle decisioni relative all’uso della terra coltivabile» (ibid.), perché lo sviluppo umano integrale richiede scelte responsabili da parte di tutti e domanda un atteggiamento solidale che non consideri l'aiuto o l'emergenza come funzionali a chi mette a disposizione le risorse o a gruppi elitari presenti fra i beneficiari. Di fronte a Paesi che manifestano necessità di apporti esterni, la Comunità internazionale ha il dovere di partecipare con gli strumenti della cooperazione, sentendosi corresponsabile del loro sviluppo, «mediante la solidarietà della presenza, dell'accompagnamento, della formazione e del rispetto» (ibid., 47). All’interno di questo contesto di responsabilità si colloca il diritto di ciascun Paese a definire il proprio modello economico, prevedendo i modi per garantire la propria libertà di scelta e di obiettivi. In una tale prospettiva, la cooperazione deve diventare strumento efficace, libero da vincoli e da interessi che possono assorbire una parte non trascurabile delle risorse destinate allo sviluppo. E’ inoltre importante sottolineare come la via solidaristica per lo sviluppo dei Paesi poveri possa diventare anche una via di soluzione della crisi globale in atto. Sostenendo, infatti, con piani di finanziamento ispirati a solidarietà tali Nazioni, affinché provvedano esse stesse a soddisfare le proprie domande di consumo e di sviluppo, non solo si favorisce la crescita economica al loro interno, ma si possono avere ripercussioni positive sullo sviluppo umano integrale in altri Paesi (cfr ibid., 27). </w:t>
        <w:br/>
        <w:br/>
        <w:t xml:space="preserve">«Nell’odierna situazione permane ancora un livello di sviluppo diseguale tra e nelle Nazioni, che determina, in molte aree del pianeta, condizioni di precarietà, accentuando la contrapposizione tra povertà e ricchezza. Tale confronto non riguarda più solo i modelli di sviluppo, ma anche e soprattutto la percezione stessa che sembra affermarsi circa un fenomeno come l'insicurezza alimentare. Vi è il rischio cioè che la fame venga ritenuta come strutturale, parte integrante delle realtà socio-politiche dei Paesi più deboli, oggetto di un senso di rassegnato sconforto se non addirittura di indifferenza. Non è così, e non deve essere così! Per combattere e vincere la fame è essenziale cominciare a ridefinire i concetti ed i principi sin qui applicati nelle relazioni internazionali, così da rispondere all'interrogativo: cosa può orientare l'attenzione e la successiva condotta degli Stati verso i bisogni degli ultimi? La risposta non va ricercata nel profilo operativo della cooperazione, ma nei principi che devono ispirarla: solo in nome della comune appartenenza alla famiglia umana universale si può richiedere ad ogni Popolo e quindi ad ogni Paese di essere solidale, cioè disposto a farsi carico di responsabilità concrete nel venire incontro alle altrui necessità, per favorire una vera condivisione fondata sull'amore. </w:t>
        <w:br/>
        <w:br/>
        <w:t xml:space="preserve">Tuttavia, sebbene la solidarietà animata dall’amore ecceda la giustizia, perché amare è donare, offrire del ‘mio’ all’altro, essa non è mai senza la giustizia, che induce a dare all’altro ciò che è ‘suo’ e che gli spetta in ragione del suo essere e del suo operare. Non posso, infatti, ‘donare’ all’altro del ‘mio’, senza avergli dato in primo luogo ciò che gli compete secondo giustizia (cfr ibid., 6). Se si mira all'eliminazione della fame, l'azione internazionale è chiamata non solo a favorire la crescita economica equilibrata e sostenibile e la stabilità politica, ma anche a ricercare nuovi parametri - necessariamente etici e poi giuridici ed economici - in grado di ispirare l'attività di cooperazione per costruire un rapporto paritario tra Paesi che si trovano in un differente grado di sviluppo. Ciò, oltre a colmare il divario esistente, potrebbe favorire la capacità di ogni Popolo di sentirsi protagonista, confermando così che la fondamentale uguaglianza dei diversi Paesi affonda le sue radici nella comune origine della famiglia umana, sorgente di quei principi della "legge naturale" chiamati ad ispirare scelte ed indirizzi di ordine politico, giuridico ed economico nella vita internazionale (cfr ibid., 59). San Paolo ha parole illuminanti in merito: "Non si tratta infatti – egli scrive - di mettere in difficoltà voi per sollevare gli altri, ma che vi sia uguaglianza. Per il momento la vostra abbondanza supplisca alla loro indigenza, perché anche la loro abbondanza supplisca alla vostra indigenza, e vi sia uguaglianza, come sta scritto: Colui che raccolse molto non abbondò, e colui che raccolse poco non ebbe di meno" (2 Cor 8,13-15). 6. </w:t>
        <w:br/>
        <w:br/>
        <w:t xml:space="preserve">Signor Presidente, Signore e Signori, per combattere la fame promuovendo uno sviluppo umano integrale occorre anche capire le necessità del mondo rurale, come pure evitare che la tendenziale diminuzione dell'apporto dei donatori crei incertezze nel finanziamento delle attività di cooperazione: va scongiurato il rischio che il mondo rurale possa essere considerato, in maniera miope, come una realtà secondaria. Al tempo stesso, va favorito l'accesso al mercato internazionale dei prodotti provenienti dalle aree più povere, oggi spesso relegati a spazi limitati. Per conseguire tali obiettivi è necessario sottrarre le regole del commercio internazionale alla logica del profitto fine a se stesso, orientandole a favore dell'iniziativa economica dei Paesi maggiormente bisognosi di sviluppo, che, disponendo di maggiori entrate, potranno procedere verso quell'autosufficienza, che è preludio alla sicurezza alimentare. </w:t>
        <w:br/>
        <w:br/>
        <w:t xml:space="preserve">Non si devono poi dimenticare i diritti fondamentali della persona tra cui spicca il diritto ad un’alimentazione sufficiente, sana e nutriente, come pure all’acqua; essi rivestono un ruolo importante per il conseguimento di altri diritti, ad iniziare da quello, primario, alla vita. È necessario, pertanto maturare «una coscienza solidale, che consideri l'alimentazione e l'accesso all'acqua come diritti universali di tutti gli esseri umani, senza distinzioni né discriminazioni» (Caritas in veritate, 27). Quanto pazientemente è stato realizzato in questi anni dalla FAO, se da un lato ha favorito l'allargamento degli obiettivi di questo diritto rispetto alla sola garanzia di soddisfare i bisogni primari, dall'altro ha evidenziato la necessità di una sua regolamentazione adeguata. </w:t>
        <w:br/>
        <w:br/>
        <w:t xml:space="preserve">I metodi di produzione alimentare impongono altresì un’attenta analisi del rapporto tra lo sviluppo e la tutela ambientale. Il desiderio di possedere e di usare in maniera eccessiva e disordinata le risorse del pianeta è la causa prima di ogni degrado dell’ambiente. La tutela ambientale si pone quindi come una sfida attuale per garantire uno sviluppo armonico, rispettoso del disegno della creazione di Dio e dunque in grado di salvaguardare il pianeta (cfr ibid., 48-51). Se l'umanità intera è chiamata ad essere cosciente dei propri obblighi verso le generazioni che verranno, è anche vero che sugli Stati e sulle Organizzazioni Internazionali ricade il dovere di tutelare l'ambiente come bene collettivo. In tale ottica, vanno approfondite le interazioni esistenti tra la sicurezza ambientale e il preoccupante fenomeno dei cambiamenti climatici, avendo come focus la centralità della persona umana ed in particolare delle popolazioni più vulnerabili a entrambi i fenomeni. Non bastano però normative, legislazioni, piani di sviluppo e investimenti, occorre un cambiamento negli stili di vita personali e comunitari, nei consumi e negli effettivi bisogni, ma soprattutto è necessario avere presente quel dovere morale di distinguere nelle azioni umane il bene dal male per riscoprire così i legami di comunione che uniscono la persona e il creato. </w:t>
        <w:br/>
        <w:br/>
        <w:t xml:space="preserve">È importante ricordare – ho osservato sempre nell’Enciclica Caritas in veritate - che "il degrado della natura è… strettamente connesso alla cultura che modella la convivenza umana: quando l'«ecologia umana» è rispettata dentro la società, anche l'ecologia ambientale ne trae beneficio". È vero: "Il sistema ecologico si regge sul rispetto di un progetto che riguarda sia la sana convivenza in società sia il buon rapporto con la natura". Ed "Il problema decisivo è la complessiva tenuta morale della società". Pertanto, "i doveri che abbiamo verso l'ambiente si collegano con i doveri che abbiamo verso la persona considerata in se stessa e in relazione con gli altri. Non si possono esigere gli uni e conculcare gli altri. Questa è una grave antinomia della mentalità e della prassi odierna, che avvilisce la persona, sconvolge l'ambiente e danneggia la società" (cfr ibid., 51). 10. </w:t>
        <w:br/>
        <w:br/>
        <w:t xml:space="preserve">La fame è il segno più crudele e concreto della povertà. Non è possibile continuare ad accettare opulenza e spreco, quando il dramma della fame assume dimensioni sempre maggiori. Signor Presidente, Signore e Signori, da parte della Chiesa cattolica ci sarà sempre attenzione verso gli sforzi per sconfiggere la fame; ci sarà l'impegno a sostenere, con la parola e con le opere, l'azione solidale - programmata, responsabile e regolata - che tutte le componenti della Comunità internazionale saranno chiamate ad intraprendere. La Chiesa non pretende di interferire nelle scelte politiche; essa, rispettosa del sapere e dei risultati delle scienze, come pure delle scelte determinate dalla ragione quando sono responsabilmente illuminate da valori autenticamente umani, si unisce allo sforzo per eliminare la fame. È questo il segno più immediato e concreto della solidarietà animata dalla carità, segno che non lascia spazio a ritardi e compromessi. Tale solidarietà si affida alla tecnica, alle leggi ed alle istituzioni per venire incontro alle aspirazioni di persone, comunità e interi popoli, ma non deve escludere la dimensione religiosa, con la sua potente forza spirituale e di promozione della persona umana. Riconoscere il valore trascendente di ogni uomo e di ogni donna resta il primo passo per favorire quella conversione del cuore che può sorreggere l’impegno per sradicare la miseria, la fame e la povertà in tutte le loro forme. </w:t>
        <w:br/>
        <w:br/>
      </w:r>
      <w:r>
        <w:rPr>
          <w:rStyle w:val="Emphasis"/>
          <w:rFonts w:cs="Georgia" w:ascii="Georgia" w:hAnsi="Georgia"/>
          <w:color w:val="000000"/>
        </w:rPr>
        <w:t>Ringrazio per il cortese ascolto, mentre, in conclusione, rivolgo un saluto augurale, nelle lingue ufficiali della FAO, a tutti gli Stati membri dell'Organizzazione</w:t>
      </w:r>
      <w:r>
        <w:rPr>
          <w:rFonts w:cs="Georgia" w:ascii="Georgia" w:hAnsi="Georgia"/>
          <w:color w:val="000000"/>
        </w:rPr>
        <w:t>:</w:t>
        <w:br/>
        <w:br/>
        <w:t>God bless your efforts to ensure that everyone is given their daily bread.</w:t>
        <w:br/>
        <w:br/>
        <w:t>Que Dieu bénisse vos efforts pour assurer le pain quotidien à chaque personne.</w:t>
      </w:r>
      <w:r>
        <w:rPr>
          <w:rFonts w:eastAsia="Batang;바탕" w:cs="Batang;바탕" w:ascii="Batang;바탕" w:hAnsi="Batang;바탕"/>
          <w:color w:val="000000"/>
        </w:rPr>
        <w:br/>
        <w:br/>
      </w:r>
      <w:r>
        <w:rPr>
          <w:rFonts w:cs="Georgia" w:ascii="Georgia" w:hAnsi="Georgia"/>
          <w:color w:val="000000"/>
        </w:rPr>
        <w:t>Dios bendiga sus esfuerzos para garantizar el pan de cada día para cada persona.</w:t>
      </w:r>
      <w:r>
        <w:rPr>
          <w:rFonts w:eastAsia="Batang;바탕" w:cs="Batang;바탕" w:ascii="Batang;바탕" w:hAnsi="Batang;바탕"/>
          <w:color w:val="000000"/>
        </w:rPr>
        <w:br/>
        <w:br/>
      </w:r>
      <w:r>
        <w:rPr>
          <w:rFonts w:ascii="Tahoma" w:hAnsi="Tahoma" w:cs="Tahoma"/>
          <w:color w:val="000000"/>
          <w:rtl w:val="true"/>
        </w:rPr>
        <w:t>بَارَكَ</w:t>
      </w:r>
      <w:r>
        <w:rPr>
          <w:rFonts w:ascii="Georgia" w:hAnsi="Georgia" w:cs="Georgia"/>
          <w:color w:val="000000"/>
          <w:rtl w:val="true"/>
        </w:rPr>
        <w:t xml:space="preserve"> </w:t>
      </w:r>
      <w:r>
        <w:rPr>
          <w:rFonts w:ascii="Tahoma" w:hAnsi="Tahoma" w:cs="Tahoma"/>
          <w:color w:val="000000"/>
          <w:rtl w:val="true"/>
        </w:rPr>
        <w:t>اللهُ</w:t>
      </w:r>
      <w:r>
        <w:rPr>
          <w:rFonts w:ascii="Georgia" w:hAnsi="Georgia" w:cs="Georgia"/>
          <w:color w:val="000000"/>
          <w:rtl w:val="true"/>
        </w:rPr>
        <w:t xml:space="preserve"> </w:t>
      </w:r>
      <w:r>
        <w:rPr>
          <w:rFonts w:ascii="Tahoma" w:hAnsi="Tahoma" w:cs="Tahoma"/>
          <w:color w:val="000000"/>
          <w:rtl w:val="true"/>
        </w:rPr>
        <w:t>جُهُودَكُم</w:t>
      </w:r>
      <w:r>
        <w:rPr>
          <w:rFonts w:ascii="Georgia" w:hAnsi="Georgia" w:cs="Georgia"/>
          <w:color w:val="000000"/>
          <w:rtl w:val="true"/>
        </w:rPr>
        <w:t xml:space="preserve"> </w:t>
      </w:r>
      <w:r>
        <w:rPr>
          <w:rFonts w:ascii="Tahoma" w:hAnsi="Tahoma" w:cs="Tahoma"/>
          <w:color w:val="000000"/>
          <w:rtl w:val="true"/>
        </w:rPr>
        <w:t>لِضَمان</w:t>
      </w:r>
      <w:r>
        <w:rPr>
          <w:rFonts w:ascii="Georgia" w:hAnsi="Georgia" w:cs="Georgia"/>
          <w:color w:val="000000"/>
          <w:rtl w:val="true"/>
        </w:rPr>
        <w:t xml:space="preserve"> </w:t>
      </w:r>
      <w:r>
        <w:rPr>
          <w:rFonts w:ascii="Tahoma" w:hAnsi="Tahoma" w:cs="Tahoma"/>
          <w:color w:val="000000"/>
          <w:rtl w:val="true"/>
        </w:rPr>
        <w:t>الخُبْز</w:t>
      </w:r>
      <w:r>
        <w:rPr>
          <w:rFonts w:ascii="Georgia" w:hAnsi="Georgia" w:cs="Georgia"/>
          <w:color w:val="000000"/>
          <w:rtl w:val="true"/>
        </w:rPr>
        <w:t xml:space="preserve"> </w:t>
      </w:r>
      <w:r>
        <w:rPr>
          <w:rFonts w:ascii="Tahoma" w:hAnsi="Tahoma" w:cs="Tahoma"/>
          <w:color w:val="000000"/>
          <w:rtl w:val="true"/>
        </w:rPr>
        <w:t>اليَومِيِّ</w:t>
      </w:r>
      <w:r>
        <w:rPr>
          <w:rFonts w:ascii="Georgia" w:hAnsi="Georgia" w:cs="Georgia"/>
          <w:color w:val="000000"/>
          <w:rtl w:val="true"/>
        </w:rPr>
        <w:t xml:space="preserve"> </w:t>
      </w:r>
      <w:r>
        <w:rPr>
          <w:rFonts w:ascii="Tahoma" w:hAnsi="Tahoma" w:cs="Tahoma"/>
          <w:color w:val="000000"/>
          <w:rtl w:val="true"/>
        </w:rPr>
        <w:t>لِكُلِّ</w:t>
      </w:r>
      <w:r>
        <w:rPr>
          <w:rFonts w:ascii="Georgia" w:hAnsi="Georgia" w:cs="Georgia"/>
          <w:color w:val="000000"/>
          <w:rtl w:val="true"/>
        </w:rPr>
        <w:t xml:space="preserve"> </w:t>
      </w:r>
      <w:r>
        <w:rPr>
          <w:rFonts w:ascii="Tahoma" w:hAnsi="Tahoma" w:cs="Tahoma"/>
          <w:color w:val="000000"/>
          <w:rtl w:val="true"/>
        </w:rPr>
        <w:t>إنسان</w:t>
      </w:r>
      <w:r>
        <w:rPr>
          <w:rFonts w:cs="Georgia" w:ascii="Georgia" w:hAnsi="Georgia"/>
          <w:color w:val="000000"/>
        </w:rPr>
        <w:t xml:space="preserve">. </w:t>
      </w:r>
      <w:r>
        <w:rPr>
          <w:rFonts w:eastAsia="Batang;바탕" w:cs="Batang;바탕" w:ascii="Batang;바탕" w:hAnsi="Batang;바탕"/>
          <w:color w:val="000000"/>
        </w:rPr>
        <w:br/>
        <w:br/>
      </w:r>
      <w:r>
        <w:rPr>
          <w:rFonts w:cs="Georgia" w:ascii="Georgia" w:hAnsi="Georgia"/>
          <w:color w:val="000000"/>
        </w:rPr>
        <w:t>[Dio benedica i vostri sforzi per assicurare il pane quotidiano ad ogni persona.]</w:t>
        <w:br/>
        <w:br/>
      </w:r>
      <w:r>
        <w:rPr>
          <w:rFonts w:ascii="PMingLiU;新細明體" w:hAnsi="PMingLiU;新細明體" w:cs="PMingLiU;新細明體" w:eastAsia="PMingLiU;新細明體"/>
          <w:color w:val="000000"/>
        </w:rPr>
        <w:t>为确保每一个人都能够得到他的日常食粮，愿天主降福你们的努力。</w:t>
      </w:r>
      <w:r>
        <w:rPr>
          <w:rFonts w:ascii="Georgia" w:hAnsi="Georgia" w:cs="Georgia" w:eastAsia="Georgia"/>
          <w:color w:val="000000"/>
        </w:rPr>
        <w:t xml:space="preserve"> </w:t>
      </w:r>
      <w:r>
        <w:rPr>
          <w:rFonts w:eastAsia="Batang;바탕" w:cs="Batang;바탕" w:ascii="Batang;바탕" w:hAnsi="Batang;바탕"/>
          <w:color w:val="000000"/>
        </w:rPr>
        <w:br/>
        <w:br/>
      </w:r>
      <w:r>
        <w:rPr>
          <w:rFonts w:cs="Georgia" w:ascii="Georgia" w:hAnsi="Georgia"/>
          <w:color w:val="000000"/>
        </w:rPr>
        <w:t>[Dio benedica I vostri sforzi per assicurare il pane quotidiano ad ogni persona.]</w:t>
      </w:r>
      <w:r>
        <w:rPr>
          <w:rFonts w:eastAsia="Batang;바탕" w:cs="Batang;바탕" w:ascii="Batang;바탕" w:hAnsi="Batang;바탕"/>
          <w:color w:val="000000"/>
        </w:rPr>
        <w:br/>
        <w:br/>
      </w:r>
      <w:r>
        <w:rPr>
          <w:rFonts w:cs="Georgia" w:ascii="Georgia" w:hAnsi="Georgia"/>
          <w:color w:val="000000"/>
        </w:rPr>
        <w:t>Да благословит Господь ваши усилия, чтобы обеспечить каждого человека хлебом насущным.</w:t>
        <w:br/>
        <w:br/>
        <w:t>[Dio benedica I vostri sforzi per assicurare il pane quotidiano ad ogni persona.]</w:t>
        <w:br/>
        <w:br/>
        <w:t>Grazie.</w:t>
        <w:br/>
        <w:br/>
        <w:t>© Copyright 2009 - Libreria Editrice Vaticana</w:t>
      </w:r>
    </w:p>
    <w:p>
      <w:pPr>
        <w:pStyle w:val="Normal"/>
        <w:spacing w:lineRule="atLeast" w:line="336"/>
        <w:rPr>
          <w:rFonts w:ascii="Georgia" w:hAnsi="Georgia" w:cs="Georgia"/>
          <w:caps/>
          <w:color w:val="999999"/>
          <w:spacing w:val="24"/>
          <w:sz w:val="15"/>
          <w:szCs w:val="15"/>
        </w:rPr>
      </w:pPr>
      <w:r>
        <w:rPr>
          <w:rStyle w:val="Postauthorvcard"/>
          <w:rFonts w:cs="Georgia" w:ascii="Georgia" w:hAnsi="Georgia"/>
          <w:sz w:val="12"/>
          <w:szCs w:val="12"/>
        </w:rPr>
        <w:t xml:space="preserve">Pubblicato da </w:t>
      </w:r>
      <w:r>
        <w:rPr>
          <w:rStyle w:val="Fn"/>
          <w:rFonts w:cs="Georgia" w:ascii="Georgia" w:hAnsi="Georgia"/>
          <w:sz w:val="9"/>
          <w:szCs w:val="9"/>
        </w:rPr>
        <w:t>Raffaella</w:t>
      </w:r>
      <w:r>
        <w:rPr>
          <w:rStyle w:val="Postauthorvcard"/>
          <w:rFonts w:cs="Georgia" w:ascii="Georgia" w:hAnsi="Georgia"/>
          <w:sz w:val="12"/>
          <w:szCs w:val="12"/>
        </w:rPr>
        <w:t xml:space="preserve"> </w:t>
      </w:r>
      <w:r>
        <w:rPr>
          <w:rFonts w:cs="Georgia" w:ascii="Georgia" w:hAnsi="Georgia"/>
          <w:caps/>
          <w:color w:val="666666"/>
          <w:spacing w:val="24"/>
          <w:sz w:val="12"/>
          <w:szCs w:val="12"/>
        </w:rPr>
        <w:t xml:space="preserve">a </w:t>
      </w:r>
      <w:hyperlink r:id="rId3">
        <w:r>
          <w:rPr>
            <w:rStyle w:val="InternetLink"/>
            <w:rFonts w:cs="Georgia" w:ascii="Georgia" w:hAnsi="Georgia"/>
            <w:caps/>
            <w:color w:val="666666"/>
            <w:spacing w:val="24"/>
            <w:sz w:val="9"/>
            <w:szCs w:val="9"/>
          </w:rPr>
          <w:t>11.45</w:t>
        </w:r>
      </w:hyperlink>
      <w:r>
        <w:rPr>
          <w:rFonts w:cs="Georgia" w:ascii="Georgia" w:hAnsi="Georgia"/>
          <w:caps/>
          <w:color w:val="666666"/>
          <w:spacing w:val="24"/>
          <w:sz w:val="12"/>
          <w:szCs w:val="12"/>
        </w:rPr>
        <w:t xml:space="preserve"> </w:t>
      </w:r>
      <w:r>
        <w:rPr>
          <w:rFonts w:cs="Georgia" w:ascii="Georgia" w:hAnsi="Georgia"/>
          <w:caps/>
          <w:color w:val="333333"/>
          <w:spacing w:val="24"/>
          <w:sz w:val="9"/>
          <w:szCs w:val="9"/>
        </w:rPr>
        <w:drawing>
          <wp:inline distT="0" distB="0" distL="0" distR="0">
            <wp:extent cx="171450" cy="123825"/>
            <wp:effectExtent l="0" t="0" r="0" b="0"/>
            <wp:docPr id="1" name="Image1"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5"/>
                    </pic:cNvPr>
                    <pic:cNvPicPr>
                      <a:picLocks noChangeAspect="1" noChangeArrowheads="1"/>
                    </pic:cNvPicPr>
                  </pic:nvPicPr>
                  <pic:blipFill>
                    <a:blip r:embed="rId4"/>
                    <a:srcRect l="-210" t="-291" r="-210" b="-291"/>
                    <a:stretch>
                      <a:fillRect/>
                    </a:stretch>
                  </pic:blipFill>
                  <pic:spPr bwMode="auto">
                    <a:xfrm>
                      <a:off x="0" y="0"/>
                      <a:ext cx="171450" cy="123825"/>
                    </a:xfrm>
                    <a:prstGeom prst="rect">
                      <a:avLst/>
                    </a:prstGeom>
                  </pic:spPr>
                </pic:pic>
              </a:graphicData>
            </a:graphic>
          </wp:inline>
        </w:drawing>
      </w:r>
    </w:p>
    <w:p>
      <w:pPr>
        <w:pStyle w:val="Normal"/>
        <w:rPr>
          <w:rFonts w:ascii="Georgia" w:hAnsi="Georgia" w:cs="Georgia"/>
          <w:caps/>
          <w:color w:val="999999"/>
          <w:spacing w:val="24"/>
          <w:sz w:val="15"/>
          <w:szCs w:val="15"/>
        </w:rPr>
      </w:pPr>
      <w:r>
        <w:rPr>
          <w:rFonts w:cs="Georgia" w:ascii="Georgia" w:hAnsi="Georgia"/>
          <w:caps/>
          <w:color w:val="999999"/>
          <w:spacing w:val="24"/>
          <w:sz w:val="15"/>
          <w:szCs w:val="15"/>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orgia">
    <w:charset w:val="00"/>
    <w:family w:val="roman"/>
    <w:pitch w:val="variable"/>
  </w:font>
  <w:font w:name="Batang">
    <w:altName w:val="바탕"/>
    <w:charset w:val="81"/>
    <w:family w:val="roman"/>
    <w:pitch w:val="variable"/>
  </w:font>
  <w:font w:name="Tahoma">
    <w:charset w:val="00"/>
    <w:family w:val="swiss"/>
    <w:pitch w:val="variable"/>
  </w:font>
  <w:font w:name="PMingLiU">
    <w:altName w:val="新細明體"/>
    <w:charset w:val="88"/>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character" w:styleId="InternetLink">
    <w:name w:val="Hyperlink"/>
    <w:basedOn w:val="Caratterepredefinitoparagrafo"/>
    <w:rPr>
      <w:strike w:val="false"/>
      <w:dstrike w:val="false"/>
      <w:color w:val="333333"/>
      <w:u w:val="none"/>
    </w:rPr>
  </w:style>
  <w:style w:type="character" w:styleId="StrongEmphasis">
    <w:name w:val="Strong"/>
    <w:basedOn w:val="Caratterepredefinitoparagrafo"/>
    <w:qFormat/>
    <w:rPr>
      <w:b/>
      <w:bCs/>
    </w:rPr>
  </w:style>
  <w:style w:type="character" w:styleId="Emphasis">
    <w:name w:val="Emphasis"/>
    <w:basedOn w:val="Caratterepredefinitoparagrafo"/>
    <w:qFormat/>
    <w:rPr>
      <w:i/>
      <w:iCs/>
    </w:rPr>
  </w:style>
  <w:style w:type="character" w:styleId="Postauthorvcard">
    <w:name w:val="post-author vcard"/>
    <w:basedOn w:val="Caratterepredefinitoparagrafo"/>
    <w:qFormat/>
    <w:rPr>
      <w:caps/>
      <w:color w:val="999999"/>
      <w:spacing w:val="24"/>
      <w:sz w:val="19"/>
      <w:szCs w:val="19"/>
    </w:rPr>
  </w:style>
  <w:style w:type="character" w:styleId="Fn">
    <w:name w:val="fn"/>
    <w:basedOn w:val="Caratterepredefinitoparagrafo"/>
    <w:qFormat/>
    <w:rPr>
      <w:caps/>
      <w:color w:val="999999"/>
      <w:spacing w:val="24"/>
      <w:sz w:val="19"/>
      <w:szCs w:val="19"/>
    </w:rPr>
  </w:style>
  <w:style w:type="character" w:styleId="Itemaction">
    <w:name w:val="item-action"/>
    <w:basedOn w:val="Caratterepredefinitoparagrafo"/>
    <w:qFormat/>
    <w:rPr>
      <w:caps/>
      <w:color w:val="999999"/>
      <w:spacing w:val="24"/>
      <w:sz w:val="19"/>
      <w:szCs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agisterobenedettoxvi.blogspot.com/2009/07/enciclica-caritas-in-veritate-lo.html" TargetMode="External"/><Relationship Id="rId3" Type="http://schemas.openxmlformats.org/officeDocument/2006/relationships/hyperlink" Target="http://magisterobenedettoxvi.blogspot.com/2009/11/il-papa-alla-fao-la-fame-e-il-segno-piu.html" TargetMode="External"/><Relationship Id="rId4" Type="http://schemas.openxmlformats.org/officeDocument/2006/relationships/image" Target="media/image1.png"/><Relationship Id="rId5" Type="http://schemas.openxmlformats.org/officeDocument/2006/relationships/hyperlink" Target="http://www.blogger.com/email-post.g?blogID=9089979898179257053&amp;postID=6673086900936960240"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7T12:29:00Z</dcterms:created>
  <dc:creator>Giorgio Tonini</dc:creator>
  <dc:description/>
  <cp:keywords/>
  <dc:language>en-US</dc:language>
  <cp:lastModifiedBy>giorgio.tonini</cp:lastModifiedBy>
  <dcterms:modified xsi:type="dcterms:W3CDTF">2009-11-17T12:31:00Z</dcterms:modified>
  <cp:revision>3</cp:revision>
  <dc:subject/>
  <dc:title/>
</cp:coreProperties>
</file>